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legato B1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TAZIONE DEI RISCHI DI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ll’ambiente in cui si svolgeranno i lavori oggetto dell’appalto vi è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20"/>
          <w:szCs w:val="20"/>
        </w:rPr>
        <w:t>X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ESENZA o POTENZIALE PRESENZA di personale o altri soggetti (altri appaltatori, utenti, studenti…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SSENZA di personale interno o altri soggetti (altri appaltatori, utenti, studenti…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/>
        <w:t>Nell’ambiente in cui si svolgeranno i lavori oggetto dell’appalto si attivano una o più delle seguenti situazioni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17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vori in appalto 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dono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zione di potenziale rischio interferenziale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arrare la voce/voci che interessano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INTERVENTI IN AREE CON ATTIVITÀ IN CORSO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LAVORI IN APPALTO IN AREE CON ATTIVITÀ IN CORS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MODIFICA CONDIZIONI D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ESERCIZI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DISATTIVAZIONE TEMPORANEA DI IMPIANTI FORNITURA UTENZE (GAS, ACQUA, ELETTRICO, TELEFONO, RETE DATI…)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DISATTIVAZIONE TEMPORANEA DI SISTEMI DI SICUREZZA (AD ES. ALIMENTAZIONE RETE IDRANTI, IMPIANTO RILEVAZIONE GAS/FUMO, IMPIANTO ALLARME, ILLUMINAZIONE DI EMERGENZA, SISTEMI DI ASPIRAZIONE,…)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CHIUSURA TEMPORANEA DI AREE O ZONE DELL’EDIFICIO O VIE DI TRANSITO, PERCORSI PEDONALI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RIMOZIONE DI SEGNALETICA DI SICUREZZA/EMERGENZA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ASSEGNAZIONE TEMPORANEA SPAZI PER DEPOSITO MATERIALE (BAGNI, MAGAZZINI…) O ALTRE ATTIVITÀ APPALTATOR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>MODIFICA CONDIZIONI DI  CONTESTO OPERATIVO (FIAMME, POLVERI, VAPORI, SCAVI SCIVOLOSITÀ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ODUZIONE DI FIAMME LIBERE E/O ALTRE FONTI DI INNESCO (ES SALDATURA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ODUZIONE DI POLVERI PERMANENTI PER PERIODI PROLUNGAT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ODUZIONE DI VAPORI E/O ATMOSFERE INSALUBRI PERMANENTI PER PERIODI PROLUNGAT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FORMAZIONE DI AREE PARTICOLARMENTE SCIVOLOSE PERMANENTI PER PERIODI PROLUNGATI (AD ES. PULIZIA PAVIMENTI, CERATURA…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REALIZZAZIONE DI SCAV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RANSITO DI MEZZI IN PARCHEGGI / VIABILITÀ PEDONALE INTERNA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TRANSITO AUTOMEZZI/MEZZI MECCANICI O MACCHINE OPERATRICI SU VIABILITÀ/PARCHEGGI O ALTRE ZONE PEDONAL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LAVORI O ATTIVITÀ IN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QUOTA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ESENZA DI CARICHI SOSPES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SVOLGIMENTO DI OPERAZIONI IN QUOTA CON PERICOLO DI CADUTA MATERIALI / ATTREZZATURE (COMPRESE ATTIVITÀ DI POTATURA PIANTE ALTO FUSTO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INSTALLAZIONE E UTILIZZO DI MEZZI PER SALIRE (AD ES. TRABATTELLI, SCALE, PONTEGGI…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>USO DI MACCHINE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OPERATRICI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MACCHINE OPERATRICI MOBILI (MOVIMENTO TERRA, MACCHINE AGRICOLE, MACCHINE PER IL SOLLEVAMENTO E TRASPORTO MATERIALI ETC.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USO DI ATTREZZATURE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I LAVOR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MOBILI O SEMOVENT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HE PRODUCONO RUMORE DI ELEVATA INTENSITÀ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HE PRODUCONO VIBRAZIONI DI ELEVATA INTENSITÀ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HE PRODUCONO PROIEZIONE DI OGGETTI/MATERIAL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ON PARTI IN MOVIMENT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PPARECCHIATURE LASER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PPARECCHIATURE CHE PRODUCONO RADIAZIONI IONIZZANT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RASPORTO MATERIALI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X􀂅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TRASPORTO DI MATERIALE INGOMBRANTE O PERICOLOSO (AD ES. ARREDI, BOMBOLE GAS, AGENTI CHIMICI, AGENTI BIOLOGICI, RIFIUTI…) ANCHE CON AUSILI MECCANIC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USO DI SOSTANZE</w:t>
            </w:r>
          </w:p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ERICOLOSE E/O</w:t>
            </w:r>
          </w:p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>PRESENZA DI BOMBOLE DI GAS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SOSTANZE PERICOLOSE (AGENTI CHIMICI, AGENTI BIOLOGICI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􀂅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/TRASPORTO DI BOMBOLE DI GAS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AMIANTO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OPERAZIONI DI MANUTENZIONE, RIMOZIONE DELL'AMIANTO O DEI MATERIALI CONTENENTI AMIANTO, SMALTIMENTO E TRATTAMENTO DEI RELATIVI RIFIUTI E/O BONIFICA DELLE AREE INTERESSATE</w:t>
            </w:r>
          </w:p>
        </w:tc>
      </w:tr>
    </w:tbl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ntito il direttore della UOC utilizzatric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l referente per l’Istituto Pascale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Il Referente per l’Impresa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Tahoma" w:ascii="Tahoma" w:hAnsi="Tahoma"/>
          <w:sz w:val="18"/>
          <w:szCs w:val="18"/>
        </w:rPr>
        <w:t>Dr.ssa V. Farinari..............</w:t>
        <w:tab/>
        <w:tab/>
        <w:tab/>
        <w:tab/>
        <w:tab/>
        <w:tab/>
        <w:t>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336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33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IG 2971493996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Valutazione dei rischi da interferenze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B1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05.25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</w:rPr>
                            <w:t>CIG 2971493996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Valutazione dei rischi da interferenze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B1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2:00Z</dcterms:created>
  <dc:creator>patrizia</dc:creator>
  <dc:description/>
  <cp:keywords/>
  <dc:language>en-US</dc:language>
  <cp:lastModifiedBy>NELLY</cp:lastModifiedBy>
  <cp:lastPrinted>2011-03-30T10:44:00Z</cp:lastPrinted>
  <dcterms:modified xsi:type="dcterms:W3CDTF">2011-07-08T14:33:00Z</dcterms:modified>
  <cp:revision>9</cp:revision>
  <dc:subject/>
  <dc:title/>
</cp:coreProperties>
</file>